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HOTĂRÂREA NR.3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 Theodor Aman, nr.1, blocul Casa Albă, sc.B, ap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8.07.2022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  <w:lang w:val="it-IT"/>
        </w:rPr>
        <w:t xml:space="preserve">121983/2022, </w:t>
      </w:r>
      <w:r>
        <w:rPr>
          <w:sz w:val="28"/>
          <w:szCs w:val="28"/>
        </w:rPr>
        <w:t xml:space="preserve">raportul nr.128483/2022 al Direcţiei Fond Locativ şi Control Asociaţii de Proprietari şi raportul de avizare nr.128682/2022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str. Theodor Aman, nr.1, blocul Casa Albă, sc.B, ap.2 </w:t>
      </w:r>
      <w:r>
        <w:rPr>
          <w:sz w:val="28"/>
          <w:szCs w:val="28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  <w:lang w:val="ro-RO"/>
        </w:rPr>
        <w:t>Legii Locuinţei nr.114/1996, republicată, cu</w:t>
      </w:r>
      <w:r>
        <w:rPr>
          <w:rFonts w:cs="Times New Roman" w:ascii="Times New Roman" w:hAnsi="Times New Roman"/>
          <w:b w:val="false"/>
          <w:lang w:val="ro-RO"/>
        </w:rPr>
        <w:t xml:space="preserve">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 w:val="false"/>
          <w:lang w:val="ro-RO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OTĂRĂŞ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str. Theodor Aman, nr.1, blocul Casa Albă, sc.B, ap.2 (a 14-a cameră de la lift), care face obiectul contractului de închiriere </w:t>
      </w:r>
      <w:r>
        <w:rPr>
          <w:sz w:val="28"/>
          <w:szCs w:val="28"/>
        </w:rPr>
        <w:t>nr.996/05.04.2016, încheiat între Regia Autonomă de Administrare a Domeniului Public şi Fondului Locativ Craiova</w:t>
      </w:r>
      <w:r>
        <w:rPr>
          <w:bCs/>
          <w:sz w:val="28"/>
          <w:szCs w:val="28"/>
        </w:rPr>
        <w:t xml:space="preserve"> și Costache Georgeta, cu spaţiul devenit disponibil, situat la aceeaşi adresă şi compus dintr-o cameră, în suprafaţă de 4 mp., cu destinaţia de bucătărie. 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ontractul de închiriere pentru spaţiul prevăzut la art.1 din prezenta hotărâre, va fi modificat în mod corespunzător de către </w:t>
      </w:r>
      <w:r>
        <w:rPr>
          <w:sz w:val="28"/>
          <w:szCs w:val="28"/>
        </w:rPr>
        <w:t>Regia Autonomă de Administrare a Domeniului Public şi Fondului Locativ Craiova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bCs/>
          <w:sz w:val="28"/>
          <w:szCs w:val="28"/>
        </w:rPr>
        <w:t xml:space="preserve"> şi Costache Georgeta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false"/>
        <w:ind w:left="283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7:00Z</dcterms:created>
  <dc:creator>DAPL</dc:creator>
  <dc:description/>
  <cp:keywords/>
  <dc:language>en-US</dc:language>
  <cp:lastModifiedBy>utilizator sapl13</cp:lastModifiedBy>
  <cp:lastPrinted>2021-09-20T08:48:00Z</cp:lastPrinted>
  <dcterms:modified xsi:type="dcterms:W3CDTF">2022-07-28T06:11:00Z</dcterms:modified>
  <cp:revision>5</cp:revision>
  <dc:subject/>
  <dc:title>PRIMÃRIA MUNICIPIULUI CRAIOVA</dc:title>
</cp:coreProperties>
</file>